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по состоянию на 20 сентября 2025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сентябрь-декабрь 2025 года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42"/>
        <w:gridCol w:w="6806"/>
        <w:gridCol w:w="3266"/>
      </w:tblGrid>
      <w:tr>
        <w:trPr>
          <w:trHeight w:val="9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Меся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мероприятия РАБО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и участии и поддержке РАБ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27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циональный 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M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Кубка РАБО по стратегии и управлению бизнес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резидентская Академия, ФНС</w:t>
              <w:br/>
              <w:t>Отв. В.В.Шоптенко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4-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еждународный финал чемпионата по стратегии и управлению бизнесом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Ассоциация менеджмента Мака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акао (ОЗ КНР)</w:t>
              <w:br/>
              <w:t>Отв. В.В.Шоптенко</w:t>
            </w:r>
          </w:p>
        </w:tc>
      </w:tr>
      <w:tr>
        <w:trPr>
          <w:trHeight w:val="12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8 сентября – 3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Красноярск, С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З.А.Васильев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14.00-17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12th Responsible Management Education Research Conferenc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 участ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верситет Белг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. С.П.Мясоедов, Ф.В.Фёдо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ко Гудич</w:t>
            </w:r>
          </w:p>
        </w:tc>
      </w:tr>
      <w:tr>
        <w:trPr>
          <w:trHeight w:val="155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18.00-19.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 на весну 202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BFBFB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3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BFBFB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BFBFBF"/>
                <w:sz w:val="16"/>
                <w:szCs w:val="16"/>
              </w:rPr>
              <w:t xml:space="preserve"> </w:t>
            </w:r>
          </w:p>
        </w:tc>
      </w:tr>
      <w:tr>
        <w:trPr>
          <w:trHeight w:val="18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АБО и Фонда «Предпринимательство – детям»</w:t>
            </w: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br/>
              <w:t>«</w:t>
            </w:r>
            <w:bookmarkStart w:id="0" w:name="_Hlk197976773"/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Трансформация образовательной парадигмы: предпринимательство как мета навык для школы и старт карьеры в ВУЗе</w:t>
            </w:r>
            <w:bookmarkEnd w:id="0"/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ах IV Евразийского Чемпионата детских и молод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принимательских инициатив «ПУТЬ К УСПЕХУ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поддержки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Лапин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BFBFB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национальный форум дополните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Человек и компетенции нового времен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ая конференция РАБ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9-08T14:13:00Z</cp:lastPrinted>
  <dcterms:modified xsi:type="dcterms:W3CDTF">2025-09-20T13:50:00Z</dcterms:modified>
  <cp:revision>223</cp:revision>
  <dc:subject/>
  <dc:title>Утвержден на итоговом расширенном заседании Совета РАБО 13 декабря 2008 года</dc:title>
</cp:coreProperties>
</file>